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588-1703/2025</w:t>
      </w:r>
    </w:p>
    <w:p>
      <w:pPr>
        <w:pStyle w:val="Normal"/>
        <w:rPr/>
      </w:pPr>
      <w:r>
        <w:rPr>
          <w:sz w:val="26"/>
          <w:szCs w:val="26"/>
        </w:rPr>
        <w:t xml:space="preserve">УИД 86MS0034-01-2025-001634-96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1 июля 2025 года </w:t>
        <w:tab/>
        <w:tab/>
        <w:tab/>
        <w:tab/>
        <w:tab/>
        <w:tab/>
        <w:tab/>
        <w:t xml:space="preserve">                          город Когалым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Когалым, ул.Мира, д.24),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Кирзунова Олега Юрьевича, *и, гражданина РФ, являющего генеральным директором ООО «СЕВЕРАВТОТРЕЙД», проживающего по адресу: *, сведений о привлечении ранее к административной ответственности в материалах дела не имеется, привлекаемого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1.2023г. согласно п.2 ст.8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27-ФЗ) страхователь представляет в органы Фонда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п.3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5.02.2025 г. в ОСФР по ХМАО-Югре по телекоммуникационным каналам связи ООО «Северавтотрейд» представлена форма ЕФС-1, раздел 1, подраздел 1.2., (регистрационный номер обращения 101-25-001-6733-6954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3 ст.11 Федерального закона №27-ФЗ сведения, указанные в п.п 3 п.2 статьи 11 Федерального закона №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27-ФЗ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 предусмотренное п.2 ст.11 Федерального закона №27-ФЗ, несвоевременное представление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ведения должны быть представлены не позднее 27.01.2025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28.01.2025 года в 00:01 часов по адресу: 628481, Ханты-Мансийский автономный округ - Югра, г. Когалым, ул. Октябрьская д. 7 корпус 1, генеральный директор ООО «Северавтотрейд» совершил административное правонаруш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зунов О.Ю. на рассмотрение дела не явился, о месте и времени рассмотрения дела извещался в надлежащем порядке, ходатайства об отложении дела от Кирзунова О.Ю. не поступило, при указанных обстоятельствах, в соответствии с ч. 2 ст. 25.1 КоАП РФ, мировой судья считает возможным рассмотреть дело в отсутствие не явившегося Кирзунова О.Ю.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ственность по ч. 1 ст. 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личие события административного правонарушения и виновность Кирзунова О.Ю. в совершении административного правонарушения, предусмотренного ч. 1 ст.15.33.2 КоАП РФ подтверждены следующими доказательствами: протоколом №788 об административном правонарушении от 23.04.2025 г., в котором изложены обстоятельства совершения Кирзуновым О.Ю. административного правонарушения; сведениями из Единого реестра субъектов малого и среднего предпринимательства; копией выписки из Единого государственного реестра юридических лиц, содержащую сведения о юридическом лице ООО «Юг-Трейд»; обращением; формой ЕФС-1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правонарушителя, </w:t>
      </w:r>
      <w:r>
        <w:rPr>
          <w:color w:val="000000"/>
          <w:sz w:val="26"/>
          <w:szCs w:val="26"/>
        </w:rPr>
        <w:t xml:space="preserve">отсутствие смягчающих и отягчающих административную ответственность обстоятельств, предусмотренных ст. ст. 4.2, 4.3 КоАП РФ, </w:t>
      </w:r>
      <w:r>
        <w:rPr>
          <w:sz w:val="26"/>
          <w:szCs w:val="26"/>
        </w:rPr>
        <w:t xml:space="preserve">основываясь на принципах справедливости и соразмерности, полагает необходимым назначить Кирзунову О.Ю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sz w:val="26"/>
          <w:szCs w:val="26"/>
        </w:rPr>
        <w:t xml:space="preserve">Кирзунова Олега Юрьевича признать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 70000007 Банк получателя - РКЦ Ханты-Мансийск//УФК по Ханты-Мансийскому автономному округу – Югре г. Ханты-Мансийск КБК 7971 160 1230060001 140 УИН 79702700000000282803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Мировой судья   </w:t>
        <w:tab/>
        <w:tab/>
        <w:tab/>
        <w:tab/>
        <w:tab/>
        <w:tab/>
        <w:t xml:space="preserve"> </w:t>
        <w:tab/>
        <w:t xml:space="preserve">             Е.М. Фил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